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0"/>
        <w:gridCol w:w="3780"/>
      </w:tblGrid>
      <w:tr>
        <w:trPr>
          <w:trHeight w:val="1432" w:hRule="atLeast"/>
        </w:trPr>
        <w:tc>
          <w:tcPr>
            <w:tcW w:w="6300" w:type="dxa"/>
            <w:tcBorders>
              <w:top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39065</wp:posOffset>
                      </wp:positionV>
                      <wp:extent cx="3488690" cy="800100"/>
                      <wp:effectExtent l="508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8760" cy="800280"/>
                                <a:chOff x="0" y="0"/>
                                <a:chExt cx="3488760" cy="80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44440"/>
                                  <a:ext cx="2682360" cy="509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創英角ｺﾞｼｯｸUB" w:hAnsi="HG創英角ｺﾞｼｯｸUB" w:eastAsia="HG創英角ｺﾞｼｯｸUB" w:cs="HG創英角ｺﾞｼｯｸUB"/>
                                        <w:lang w:eastAsia="zh-CN" w:bidi="hi-IN"/>
                                      </w:rPr>
                                      <w:t>ぐんぐん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964960" y="0"/>
                                  <a:ext cx="52380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5pt;margin-top:10.95pt;width:274.75pt;height:63pt" coordorigin="111,219" coordsize="5495,1260"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t" style="position:absolute;left:111;top:604;width:4223;height:802;mso-wrap-style:none;v-text-anchor:middle" type="_x0000_t136">
                        <v:path textpathok="t"/>
                        <v:textpath on="t" fitshape="t" string="ぐんぐん" style="font-family:&quot;HG創英角ｺﾞｼｯｸUB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780;top:219;width:824;height:125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ＭＳ ゴシック;MS Gothic"/>
                <w:b/>
                <w:bCs/>
              </w:rPr>
              <w:t>ほけんだより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hadow/>
                <w:color w:val="333333"/>
                <w:w w:val="200"/>
                <w:sz w:val="80"/>
              </w:rPr>
            </w:pPr>
            <w:r>
              <w:rPr>
                <w:rFonts w:eastAsia="ＭＳ ゴシック;MS Gothic"/>
                <w:b/>
                <w:bCs/>
                <w:shadow/>
                <w:color w:val="333333"/>
                <w:w w:val="200"/>
                <w:sz w:val="80"/>
              </w:rPr>
            </w:r>
          </w:p>
        </w:tc>
        <w:tc>
          <w:tcPr>
            <w:tcW w:w="3780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美濃加茂市立山手小学校</w:t>
            </w:r>
          </w:p>
          <w:p>
            <w:pPr>
              <w:pStyle w:val="Normal"/>
              <w:ind w:left="1684" w:hanging="1684"/>
              <w:jc w:val="center"/>
              <w:rPr>
                <w:rFonts w:eastAsia="HG丸ｺﾞｼｯｸM-PRO"/>
                <w:kern w:val="0"/>
              </w:rPr>
            </w:pPr>
            <w:r>
              <w:rPr>
                <w:rFonts w:eastAsia="HG丸ｺﾞｼｯｸM-PRO"/>
                <w:kern w:val="0"/>
              </w:rPr>
              <w:t>令和７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年６</w:t>
            </w:r>
            <w:r>
              <w:rPr>
                <w:rFonts w:eastAsia="HG丸ｺﾞｼｯｸM-PRO"/>
                <w:kern w:val="0"/>
              </w:rPr>
              <w:t>月１７日</w:t>
            </w:r>
          </w:p>
          <w:p>
            <w:pPr>
              <w:pStyle w:val="Normal"/>
              <w:jc w:val="center"/>
              <w:rPr>
                <w:rFonts w:eastAsia="ＭＳ ゴシック;MS Gothic"/>
                <w:w w:val="150"/>
                <w:sz w:val="24"/>
              </w:rPr>
            </w:pPr>
            <w:r>
              <w:rPr>
                <w:rFonts w:eastAsia="ＭＳ ゴシック;MS Gothic"/>
                <w:w w:val="150"/>
                <w:sz w:val="24"/>
              </w:rPr>
              <w:t>ＮＯ．４</w:t>
            </w:r>
          </w:p>
        </w:tc>
      </w:tr>
    </w:tbl>
    <w:p>
      <w:pPr>
        <w:pStyle w:val="Normal"/>
        <w:rPr>
          <w:rFonts w:ascii="UD デジタル 教科書体 NK-B;UD デジタル 教科書体 NK" w:hAnsi="UD デジタル 教科書体 NK-B;UD デジタル 教科書体 NK" w:eastAsia="UD デジタル 教科書体 NK-B;UD デジタル 教科書体 NK" w:cs="BIZ UDPゴシック"/>
          <w:b/>
          <w:b/>
          <w:sz w:val="48"/>
          <w:szCs w:val="22"/>
        </w:rPr>
      </w:pPr>
      <w:r>
        <w:rPr>
          <w:rFonts w:ascii="UD デジタル 教科書体 NK-B;UD デジタル 教科書体 NK" w:hAnsi="UD デジタル 教科書体 NK-B;UD デジタル 教科書体 NK" w:cs="BIZ UDPゴシック" w:eastAsia="UD デジタル 教科書体 NK-B;UD デジタル 教科書体 NK"/>
          <w:b/>
          <w:sz w:val="56"/>
          <w:szCs w:val="22"/>
          <w:bdr w:val="single" w:sz="4" w:space="0" w:color="000000"/>
          <w:shd w:fill="D8D8D8" w:val="clear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80585</wp:posOffset>
            </wp:positionH>
            <wp:positionV relativeFrom="paragraph">
              <wp:posOffset>-1633855</wp:posOffset>
            </wp:positionV>
            <wp:extent cx="1790700" cy="1505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歯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9540</wp:posOffset>
                </wp:positionH>
                <wp:positionV relativeFrom="paragraph">
                  <wp:posOffset>103505</wp:posOffset>
                </wp:positionV>
                <wp:extent cx="6381750" cy="1428115"/>
                <wp:effectExtent l="5080" t="5715" r="314960" b="5080"/>
                <wp:wrapTight wrapText="bothSides">
                  <wp:wrapPolygon edited="0">
                    <wp:start x="804" y="-5"/>
                    <wp:lineTo x="806" y="-5"/>
                    <wp:lineTo x="664" y="-5"/>
                    <wp:lineTo x="526" y="162"/>
                    <wp:lineTo x="403" y="478"/>
                    <wp:lineTo x="280" y="794"/>
                    <wp:lineTo x="179" y="1248"/>
                    <wp:lineTo x="108" y="1796"/>
                    <wp:lineTo x="37" y="2344"/>
                    <wp:lineTo x="0" y="2965"/>
                    <wp:lineTo x="0" y="3597"/>
                    <wp:lineTo x="0" y="18003"/>
                    <wp:lineTo x="0" y="18003"/>
                    <wp:lineTo x="0" y="18635"/>
                    <wp:lineTo x="37" y="19256"/>
                    <wp:lineTo x="108" y="19804"/>
                    <wp:lineTo x="179" y="20352"/>
                    <wp:lineTo x="280" y="20806"/>
                    <wp:lineTo x="403" y="21122"/>
                    <wp:lineTo x="526" y="21438"/>
                    <wp:lineTo x="664" y="21605"/>
                    <wp:lineTo x="806" y="21605"/>
                    <wp:lineTo x="20796" y="21605"/>
                    <wp:lineTo x="20796" y="21605"/>
                    <wp:lineTo x="20938" y="21605"/>
                    <wp:lineTo x="21077" y="21438"/>
                    <wp:lineTo x="21199" y="21122"/>
                    <wp:lineTo x="21322" y="20806"/>
                    <wp:lineTo x="21423" y="20352"/>
                    <wp:lineTo x="21494" y="19804"/>
                    <wp:lineTo x="21565" y="19256"/>
                    <wp:lineTo x="21602" y="18635"/>
                    <wp:lineTo x="21602" y="18003"/>
                    <wp:lineTo x="21602" y="3597"/>
                    <wp:lineTo x="21602" y="3597"/>
                    <wp:lineTo x="21602" y="3597"/>
                    <wp:lineTo x="21602" y="2965"/>
                    <wp:lineTo x="21565" y="2344"/>
                    <wp:lineTo x="21494" y="1796"/>
                    <wp:lineTo x="21423" y="1248"/>
                    <wp:lineTo x="21322" y="794"/>
                    <wp:lineTo x="21199" y="478"/>
                    <wp:lineTo x="21077" y="162"/>
                    <wp:lineTo x="20938" y="-5"/>
                    <wp:lineTo x="20796" y="-5"/>
                    <wp:lineTo x="804" y="-5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42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229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雨が降ったり、蒸し暑くなったり、体のほうが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追いつかない感じ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29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さて、今回の【ぐんぐん】は、学校で取り組んでいる歯みがきの活動についてお知らせ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29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この機会に、家族で歯の大切さについて話し合ったり、自分の歯の様子をかがみで観察したり、はみがき標語を考えたり…など、歯について考えることができるとよいです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29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2pt;margin-top:8.15pt;width:502.45pt;height:11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2293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雨が降ったり、蒸し暑くなったり、体のほうが</w:t>
                      </w: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追いつかない感じです。</w:t>
                      </w:r>
                    </w:p>
                    <w:p>
                      <w:pPr>
                        <w:overflowPunct w:val="false"/>
                        <w:bidi w:val="0"/>
                        <w:ind w:right="2293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さて、今回の【ぐんぐん】は、学校で取り組んでいる歯みがきの活動についてお知らせします。</w:t>
                      </w:r>
                    </w:p>
                    <w:p>
                      <w:pPr>
                        <w:overflowPunct w:val="false"/>
                        <w:bidi w:val="0"/>
                        <w:ind w:right="2293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この機会に、家族で歯の大切さについて話し合ったり、自分の歯の様子をかがみで観察したり、はみがき標語を考えたり…など、歯について考えることができるとよいですね。</w:t>
                      </w:r>
                    </w:p>
                    <w:p>
                      <w:pPr>
                        <w:overflowPunct w:val="false"/>
                        <w:bidi w:val="0"/>
                        <w:ind w:right="2293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ascii="UD デジタル 教科書体 NK-B;UD デジタル 教科書体 NK" w:hAnsi="UD デジタル 教科書体 NK-B;UD デジタル 教科書体 NK" w:cs="BIZ UDPゴシック" w:eastAsia="UD デジタル 教科書体 NK-B;UD デジタル 教科書体 NK"/>
          <w:b/>
          <w:sz w:val="56"/>
          <w:szCs w:val="22"/>
          <w:bdr w:val="single" w:sz="4" w:space="0" w:color="000000"/>
          <w:shd w:fill="D8D8D8" w:val="clear"/>
        </w:rPr>
        <w:t>キラ★ぴかキャンペーン</w:t>
      </w:r>
    </w:p>
    <w:p>
      <w:pPr>
        <w:pStyle w:val="Normal"/>
        <w:numPr>
          <w:ilvl w:val="0"/>
          <w:numId w:val="1"/>
        </w:numPr>
        <w:rPr>
          <w:rFonts w:ascii="UD デジタル 教科書体 NK" w:hAnsi="UD デジタル 教科書体 NK" w:eastAsia="UD デジタル 教科書体 NK" w:cs="ＭＳ 明朝;MS Mincho"/>
          <w:b/>
          <w:b/>
          <w:szCs w:val="22"/>
        </w:rPr>
      </w:pPr>
      <w:r>
        <w:rPr>
          <w:rFonts w:ascii="UD デジタル 教科書体 NK" w:hAnsi="UD デジタル 教科書体 NK" w:cs="BIZ UDPゴシック" w:eastAsia="UD デジタル 教科書体 NK"/>
          <w:b/>
          <w:sz w:val="44"/>
          <w:szCs w:val="22"/>
        </w:rPr>
        <w:t>学級で、歯科保健学習</w:t>
      </w:r>
      <w:r>
        <w:rPr>
          <w:rFonts w:ascii="UD デジタル 教科書体 NK" w:hAnsi="UD デジタル 教科書体 NK" w:cs="BIZ UDPゴシック" w:eastAsia="UD デジタル 教科書体 NK"/>
          <w:b/>
          <w:szCs w:val="22"/>
        </w:rPr>
        <w:t>（７月までに各学級で行います）</w:t>
      </w:r>
    </w:p>
    <w:p>
      <w:pPr>
        <w:pStyle w:val="Normal"/>
        <w:numPr>
          <w:ilvl w:val="0"/>
          <w:numId w:val="1"/>
        </w:numPr>
        <w:rPr>
          <w:rFonts w:ascii="UD デジタル 教科書体 NK" w:hAnsi="UD デジタル 教科書体 NK" w:eastAsia="UD デジタル 教科書体 NK" w:cs="ＭＳ 明朝;MS Mincho"/>
          <w:b/>
          <w:b/>
          <w:szCs w:val="22"/>
        </w:rPr>
      </w:pPr>
      <w:r>
        <w:rPr>
          <w:rFonts w:ascii="UD デジタル 教科書体 NK" w:hAnsi="UD デジタル 教科書体 NK" w:cs="BIZ UDPゴシック" w:eastAsia="UD デジタル 教科書体 NK"/>
          <w:b/>
          <w:sz w:val="44"/>
          <w:szCs w:val="22"/>
        </w:rPr>
        <w:t>歯口の標語コンクールに挑戦！</w:t>
      </w:r>
      <w:r>
        <w:rPr>
          <w:rFonts w:ascii="UD デジタル 教科書体 NK" w:hAnsi="UD デジタル 教科書体 NK" w:cs="BIZ UDPゴシック" w:eastAsia="UD デジタル 教科書体 NK"/>
          <w:b/>
          <w:szCs w:val="22"/>
        </w:rPr>
        <w:t>（おうちの人といっしょに考えよう！）</w:t>
      </w:r>
    </w:p>
    <w:p>
      <w:pPr>
        <w:pStyle w:val="Normal"/>
        <w:numPr>
          <w:ilvl w:val="0"/>
          <w:numId w:val="1"/>
        </w:numPr>
        <w:rPr>
          <w:rFonts w:ascii="UD デジタル 教科書体 NK" w:hAnsi="UD デジタル 教科書体 NK" w:eastAsia="UD デジタル 教科書体 NK" w:cs="BIZ UDPゴシック"/>
          <w:b/>
          <w:b/>
          <w:szCs w:val="22"/>
        </w:rPr>
      </w:pPr>
      <w:r>
        <w:rPr>
          <w:rFonts w:ascii="UD デジタル 教科書体 NK" w:hAnsi="UD デジタル 教科書体 NK" w:cs="BIZ UDPゴシック" w:eastAsia="UD デジタル 教科書体 NK"/>
          <w:b/>
          <w:sz w:val="44"/>
          <w:szCs w:val="22"/>
        </w:rPr>
        <w:t>給食後のはみがき、さらにパワーアップ！</w:t>
      </w:r>
      <w:r>
        <w:rPr>
          <w:rFonts w:ascii="UD デジタル 教科書体 NK" w:hAnsi="UD デジタル 教科書体 NK" w:cs="BIZ UDPゴシック" w:eastAsia="UD デジタル 教科書体 NK"/>
          <w:b/>
          <w:szCs w:val="22"/>
        </w:rPr>
        <w:t>（委員会活動）</w:t>
      </w:r>
    </w:p>
    <w:p>
      <w:pPr>
        <w:pStyle w:val="Normal"/>
        <w:numPr>
          <w:ilvl w:val="0"/>
          <w:numId w:val="1"/>
        </w:numPr>
        <w:rPr>
          <w:rFonts w:ascii="UD デジタル 教科書体 NK" w:hAnsi="UD デジタル 教科書体 NK" w:eastAsia="UD デジタル 教科書体 NK" w:cs="BIZ UDPゴシック"/>
          <w:b/>
          <w:b/>
          <w:sz w:val="44"/>
          <w:szCs w:val="22"/>
        </w:rPr>
      </w:pPr>
      <w:r>
        <w:rPr>
          <w:rFonts w:ascii="UD デジタル 教科書体 NK" w:hAnsi="UD デジタル 教科書体 NK" w:cs="BIZ UDPゴシック" w:eastAsia="UD デジタル 教科書体 NK"/>
          <w:b/>
          <w:sz w:val="44"/>
          <w:szCs w:val="22"/>
        </w:rPr>
        <w:t>歯のキャラクター大募集！</w:t>
      </w:r>
    </w:p>
    <w:p>
      <w:pPr>
        <w:pStyle w:val="Normal"/>
        <w:ind w:left="435" w:firstLine="630"/>
        <w:rPr>
          <w:rFonts w:ascii="UD デジタル 教科書体 NK" w:hAnsi="UD デジタル 教科書体 NK" w:eastAsia="UD デジタル 教科書体 NK" w:cs="BIZ UDPゴシック"/>
          <w:b/>
          <w:b/>
          <w:sz w:val="44"/>
          <w:szCs w:val="22"/>
        </w:rPr>
      </w:pPr>
      <w:r>
        <w:rPr>
          <w:rFonts w:ascii="UD デジタル 教科書体 NK" w:hAnsi="UD デジタル 教科書体 NK" w:cs="BIZ UDPゴシック" w:eastAsia="UD デジタル 教科書体 NK"/>
          <w:b/>
          <w:szCs w:val="22"/>
        </w:rPr>
        <w:t>（保健委員会が児童玄関で募集しています。</w:t>
      </w:r>
      <w:r>
        <w:rPr>
          <w:rFonts w:eastAsia="UD デジタル 教科書体 NK" w:cs="BIZ UDPゴシック" w:ascii="UD デジタル 教科書体 NK" w:hAnsi="UD デジタル 教科書体 NK"/>
          <w:b/>
          <w:szCs w:val="22"/>
        </w:rPr>
        <w:t>6</w:t>
      </w:r>
      <w:r>
        <w:rPr>
          <w:rFonts w:ascii="UD デジタル 教科書体 NK" w:hAnsi="UD デジタル 教科書体 NK" w:cs="BIZ UDPゴシック" w:eastAsia="UD デジタル 教科書体 NK"/>
          <w:b/>
          <w:szCs w:val="22"/>
        </w:rPr>
        <w:t>月</w:t>
      </w:r>
      <w:r>
        <w:rPr>
          <w:rFonts w:eastAsia="UD デジタル 教科書体 NK" w:cs="BIZ UDPゴシック" w:ascii="UD デジタル 教科書体 NK" w:hAnsi="UD デジタル 教科書体 NK"/>
          <w:b/>
          <w:szCs w:val="22"/>
        </w:rPr>
        <w:t>27</w:t>
      </w:r>
      <w:r>
        <w:rPr>
          <w:rFonts w:ascii="UD デジタル 教科書体 NK" w:hAnsi="UD デジタル 教科書体 NK" w:cs="BIZ UDPゴシック" w:eastAsia="UD デジタル 教科書体 NK"/>
          <w:b/>
          <w:szCs w:val="22"/>
        </w:rPr>
        <w:t>日までです。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428105</wp:posOffset>
                </wp:positionH>
                <wp:positionV relativeFrom="paragraph">
                  <wp:posOffset>226695</wp:posOffset>
                </wp:positionV>
                <wp:extent cx="90805" cy="12465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6.15pt;margin-top:17.85pt;width:7.1pt;height:98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　　</w:t>
      </w:r>
    </w:p>
    <w:p>
      <w:pPr>
        <w:pStyle w:val="Normal"/>
        <w:rPr>
          <w:rFonts w:ascii="UD デジタル 教科書体 NK" w:hAnsi="UD デジタル 教科書体 NK" w:eastAsia="UD デジタル 教科書体 NK" w:cs="BIZ UDPゴシック"/>
          <w:b/>
          <w:b/>
          <w:sz w:val="48"/>
          <w:szCs w:val="22"/>
        </w:rPr>
      </w:pPr>
      <w:r>
        <w:rPr>
          <w:rFonts w:ascii="UD デジタル 教科書体 NK" w:hAnsi="UD デジタル 教科書体 NK" w:cs="BIZ UDPゴシック" w:eastAsia="UD デジタル 教科書体 NK"/>
          <w:b/>
          <w:sz w:val="56"/>
          <w:szCs w:val="22"/>
          <w:bdr w:val="single" w:sz="4" w:space="0" w:color="000000"/>
          <w:shd w:fill="D8D8D8" w:val="clear"/>
        </w:rPr>
        <w:t>歯医者さんおすすめの歯ブラシ配布中</w:t>
      </w:r>
    </w:p>
    <w:p>
      <w:pPr>
        <w:pStyle w:val="Normal"/>
        <w:jc w:val="center"/>
        <w:rPr>
          <w:rFonts w:eastAsia="HG丸ｺﾞｼｯｸM-PRO"/>
          <w:b/>
          <w:b/>
          <w:bCs/>
          <w:kern w:val="0"/>
          <w:sz w:val="22"/>
          <w:szCs w:val="22"/>
          <w:bdr w:val="single" w:sz="4" w:space="0" w:color="000000"/>
          <w:shd w:fill="D8D8D8" w:val="clea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4150</wp:posOffset>
            </wp:positionH>
            <wp:positionV relativeFrom="paragraph">
              <wp:posOffset>24130</wp:posOffset>
            </wp:positionV>
            <wp:extent cx="954405" cy="1919605"/>
            <wp:effectExtent l="0" t="0" r="0" b="0"/>
            <wp:wrapNone/>
            <wp:docPr id="5" name="コンテンツ プレースホルダ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コンテンツ プレースホルダー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307" t="7166" r="151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13205</wp:posOffset>
            </wp:positionH>
            <wp:positionV relativeFrom="paragraph">
              <wp:posOffset>50800</wp:posOffset>
            </wp:positionV>
            <wp:extent cx="887730" cy="1851025"/>
            <wp:effectExtent l="0" t="0" r="0" b="0"/>
            <wp:wrapNone/>
            <wp:docPr id="6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737" t="-9" r="1124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36365</wp:posOffset>
            </wp:positionH>
            <wp:positionV relativeFrom="paragraph">
              <wp:posOffset>144780</wp:posOffset>
            </wp:positionV>
            <wp:extent cx="1771650" cy="185229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047" t="-3" r="2114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1915</wp:posOffset>
                </wp:positionH>
                <wp:positionV relativeFrom="paragraph">
                  <wp:posOffset>157480</wp:posOffset>
                </wp:positionV>
                <wp:extent cx="1466850" cy="762000"/>
                <wp:effectExtent l="5080" t="5080" r="32766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62120"/>
                        </a:xfrm>
                        <a:prstGeom prst="wedgeRoundRectCallout">
                          <a:avLst>
                            <a:gd name="adj1" fmla="val 71083"/>
                            <a:gd name="adj2" fmla="val 3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いい姿勢できれいにみがいている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頑張ってい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6.45pt;margin-top:12.4pt;width:115.45pt;height:5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いい姿勢できれいにみがいているね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頑張っている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/>
          <w:w w:val="200"/>
        </w:rPr>
        <w:t>　</w:t>
      </w:r>
    </w:p>
    <w:p>
      <w:pPr>
        <w:pStyle w:val="Normal"/>
        <w:rPr>
          <w:rFonts w:ascii="HGSｺﾞｼｯｸE" w:hAnsi="HGSｺﾞｼｯｸE" w:eastAsia="HGSｺﾞｼｯｸE"/>
          <w:b/>
          <w:b/>
          <w:bCs/>
          <w:kern w:val="0"/>
          <w:sz w:val="24"/>
          <w:szCs w:val="22"/>
          <w:bdr w:val="single" w:sz="4" w:space="0" w:color="000000"/>
          <w:shd w:fill="D8D8D8" w:val="clear"/>
        </w:rPr>
      </w:pPr>
      <w:r>
        <w:rPr>
          <w:rFonts w:eastAsia="HGSｺﾞｼｯｸE" w:ascii="HGSｺﾞｼｯｸE" w:hAnsi="HGSｺﾞｼｯｸE"/>
          <w:b/>
          <w:bCs/>
          <w:kern w:val="0"/>
          <w:sz w:val="24"/>
          <w:szCs w:val="22"/>
          <w:bdr w:val="single" w:sz="4" w:space="0" w:color="000000"/>
          <w:shd w:fill="D8D8D8" w:val="clear"/>
        </w:rPr>
      </w:r>
    </w:p>
    <w:p>
      <w:pPr>
        <w:pStyle w:val="Normal"/>
        <w:rPr>
          <w:rFonts w:ascii="HGSｺﾞｼｯｸE" w:hAnsi="HGSｺﾞｼｯｸE" w:eastAsia="HGSｺﾞｼｯｸE"/>
          <w:sz w:val="24"/>
          <w:lang w:val="en-US" w:eastAsia="en-US"/>
        </w:rPr>
      </w:pPr>
      <w:r>
        <w:rPr>
          <w:rFonts w:eastAsia="HGSｺﾞｼｯｸE" w:ascii="HGSｺﾞｼｯｸE" w:hAnsi="HGSｺﾞｼｯｸE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90930</wp:posOffset>
                </wp:positionH>
                <wp:positionV relativeFrom="paragraph">
                  <wp:posOffset>173990</wp:posOffset>
                </wp:positionV>
                <wp:extent cx="1608455" cy="1454150"/>
                <wp:effectExtent l="0" t="0" r="0" b="0"/>
                <wp:wrapNone/>
                <wp:docPr id="9" name="乗算記号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145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2712" h="3168352">
                              <a:moveTo>
                                <a:pt x="652479" y="913603"/>
                              </a:moveTo>
                              <a:lnTo>
                                <a:pt x="943586" y="608314"/>
                              </a:lnTo>
                              <a:lnTo>
                                <a:pt x="1661356" y="1292740"/>
                              </a:lnTo>
                              <a:lnTo>
                                <a:pt x="2379126" y="608314"/>
                              </a:lnTo>
                              <a:lnTo>
                                <a:pt x="2670233" y="913603"/>
                              </a:lnTo>
                              <a:lnTo>
                                <a:pt x="1966990" y="1584176"/>
                              </a:lnTo>
                              <a:lnTo>
                                <a:pt x="2670233" y="2254749"/>
                              </a:lnTo>
                              <a:lnTo>
                                <a:pt x="2379126" y="2560038"/>
                              </a:lnTo>
                              <a:lnTo>
                                <a:pt x="1661356" y="1875612"/>
                              </a:lnTo>
                              <a:lnTo>
                                <a:pt x="943586" y="2560038"/>
                              </a:lnTo>
                              <a:lnTo>
                                <a:pt x="652479" y="2254749"/>
                              </a:lnTo>
                              <a:lnTo>
                                <a:pt x="1355722" y="1584176"/>
                              </a:lnTo>
                              <a:lnTo>
                                <a:pt x="652479" y="9136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乗算記号 9" coordsize="3322712,3168352" path="m652479,913603l943586,608314l1661356,1292740l2379126,608314l2670233,913603l1966990,1584176l2670233,2254749l2379126,2560038l1661356,1875612l943586,2560038l652479,2254749l1355722,1584176l652479,913603xe" fillcolor="#ffc000" stroked="f" o:allowincell="f" style="position:absolute;margin-left:85.9pt;margin-top:13.7pt;width:126.6pt;height:114.45pt;mso-wrap-style:none;v-text-anchor:middle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　　　　　　　　　　　　　　</w:t>
      </w:r>
    </w:p>
    <w:p>
      <w:pPr>
        <w:pStyle w:val="Normal"/>
        <w:rPr>
          <w:rFonts w:ascii="HGSｺﾞｼｯｸE" w:hAnsi="HGSｺﾞｼｯｸE" w:eastAsia="HGSｺﾞｼｯｸE"/>
          <w:sz w:val="24"/>
          <w:lang w:val="en-US" w:eastAsia="en-US"/>
        </w:rPr>
      </w:pPr>
      <w:r>
        <w:rPr>
          <w:rFonts w:eastAsia="HGSｺﾞｼｯｸE" w:ascii="HGSｺﾞｼｯｸE" w:hAnsi="HGSｺﾞｼｯｸE"/>
          <w:sz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41910</wp:posOffset>
                </wp:positionV>
                <wp:extent cx="794385" cy="822960"/>
                <wp:effectExtent l="112395" t="111125" r="111125" b="111760"/>
                <wp:wrapNone/>
                <wp:docPr id="10" name="円/楕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822960"/>
                        </a:xfrm>
                        <a:prstGeom prst="ellipse">
                          <a:avLst/>
                        </a:prstGeom>
                        <a:noFill/>
                        <a:ln w="222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8" stroked="t" o:allowincell="f" style="position:absolute;margin-left:0pt;margin-top:3.3pt;width:62.5pt;height:64.75pt;mso-wrap-style:none;v-text-anchor:middle;mso-position-horizontal:left">
                <v:fill o:detectmouseclick="t" on="false"/>
                <v:stroke color="red" weight="22212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ind w:left="7800" w:hanging="780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【しゃきっと歯ブラシ】【もじゃもじゃ歯ブラシ】　　【酒向先生もはみがきを見守ってくださいます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しゃきっと歯ブラシにすると、きれいにみがけるよ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次から歯ブラシを買うときに、参考にしてね。</w:t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60960</wp:posOffset>
                </wp:positionV>
                <wp:extent cx="6228080" cy="4989195"/>
                <wp:effectExtent l="28575" t="29210" r="2921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4989240"/>
                        </a:xfrm>
                        <a:prstGeom prst="roundRect">
                          <a:avLst>
                            <a:gd name="adj" fmla="val 5278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4.8pt;width:490.35pt;height:392.8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985</wp:posOffset>
                </wp:positionH>
                <wp:positionV relativeFrom="paragraph">
                  <wp:posOffset>179070</wp:posOffset>
                </wp:positionV>
                <wp:extent cx="5986780" cy="46863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B;UD デジタル 教科書体 NK" w:hAnsi="UD デジタル 教科書体 NK-B;UD デジタル 教科書体 NK" w:eastAsia="UD デジタル 教科書体 NK-B;UD デジタル 教科書体 NK"/>
                                <w:sz w:val="32"/>
                              </w:rPr>
                            </w:pPr>
                            <w:r>
                              <w:rPr>
                                <w:rFonts w:ascii="UD デジタル 教科書体 NK-B;UD デジタル 教科書体 NK" w:hAnsi="UD デジタル 教科書体 NK-B;UD デジタル 教科書体 NK" w:eastAsia="UD デジタル 教科書体 NK-B;UD デジタル 教科書体 NK"/>
                                <w:sz w:val="32"/>
                              </w:rPr>
                              <w:t>日本スポーツ振興センター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学校でけがをして医療機関で治療を受けた場合、日本スポーツ振興センターより、見舞金が給付されます。そのための共済掛金は児童一人当たり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46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円です。（学級費より集金させていただきます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　美濃加茂市では子ども医療により医療費が免除されていますが、手続きをすれば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割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の見舞金が給付されるため、学校でのけがで受診された場合は担任までご連絡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（授業中・登下校中・校外学習などが含まれます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B;UD デジタル 教科書体 NK" w:hAnsi="UD デジタル 教科書体 NK-B;UD デジタル 教科書体 NK" w:eastAsia="UD デジタル 教科書体 NK-B;UD デジタル 教科書体 NK"/>
                                <w:sz w:val="32"/>
                              </w:rPr>
                            </w:pPr>
                            <w:r>
                              <w:rPr>
                                <w:rFonts w:ascii="UD デジタル 教科書体 NK-B;UD デジタル 教科書体 NK" w:hAnsi="UD デジタル 教科書体 NK-B;UD デジタル 教科書体 NK" w:eastAsia="UD デジタル 教科書体 NK-B;UD デジタル 教科書体 NK"/>
                                <w:sz w:val="32"/>
                              </w:rPr>
                              <w:t>健康診断の結果について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ただいま健康診断の真っ最中です。検査結果については、順次ご家庭にお知らせしていますので、お子さんの状況に応じて受診されることをお勧めします。受診の結果、学校でも留意することがあれば、担任までお知らせください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B;UD デジタル 教科書体 NK" w:hAnsi="UD デジタル 教科書体 NK-B;UD デジタル 教科書体 NK" w:eastAsia="UD デジタル 教科書体 NK-B;UD デジタル 教科書体 NK"/>
                                <w:sz w:val="32"/>
                              </w:rPr>
                            </w:pPr>
                            <w:r>
                              <w:rPr>
                                <w:rFonts w:ascii="UD デジタル 教科書体 NK-B;UD デジタル 教科書体 NK" w:hAnsi="UD デジタル 教科書体 NK-B;UD デジタル 教科書体 NK" w:eastAsia="UD デジタル 教科書体 NK-B;UD デジタル 教科書体 NK"/>
                                <w:sz w:val="32"/>
                              </w:rPr>
                              <w:t>塩タブレットの持参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　熱中症の予防のため、塩タブレットの持参も可能ですが、次のような約束があります。ご家庭でもお子さんと確認していただけるとありがたい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　１　塩タブレットを持参する場合は１日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錠、ランドセルに入れてくる。（それ以上持ってこな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　２　下校前に教室で食べたら、ゴミはカバンに入れて持ち帰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　３　校内で塩タブレットを持ち歩いたり、下校前以外に食べたり、人にあげるのは禁止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　基本的には、食事や睡眠とこまめな水分補給ができていれば、小学校生活では塩タブレットは必ずしも必要ありません。お子さんの健康と安全のため、ご協力を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pt;height:369pt;mso-wrap-distance-left:9.05pt;mso-wrap-distance-right:9.05pt;mso-wrap-distance-top:0pt;mso-wrap-distance-bottom:0pt;margin-top:14.1pt;mso-position-vertical-relative:text;margin-left:1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K-B;UD デジタル 教科書体 NK" w:hAnsi="UD デジタル 教科書体 NK-B;UD デジタル 教科書体 NK" w:eastAsia="UD デジタル 教科書体 NK-B;UD デジタル 教科書体 NK"/>
                          <w:sz w:val="32"/>
                        </w:rPr>
                      </w:pPr>
                      <w:r>
                        <w:rPr>
                          <w:rFonts w:ascii="UD デジタル 教科書体 NK-B;UD デジタル 教科書体 NK" w:hAnsi="UD デジタル 教科書体 NK-B;UD デジタル 教科書体 NK" w:eastAsia="UD デジタル 教科書体 NK-B;UD デジタル 教科書体 NK"/>
                          <w:sz w:val="32"/>
                        </w:rPr>
                        <w:t>日本スポーツ振興センターについ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学校でけがをして医療機関で治療を受けた場合、日本スポーツ振興センターより、見舞金が給付されます。そのための共済掛金は児童一人当たり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46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円です。（学級費より集金させていただきます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　美濃加茂市では子ども医療により医療費が免除されていますが、手続きをすれば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割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の見舞金が給付されるため、学校でのけがで受診された場合は担任までご連絡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（授業中・登下校中・校外学習などが含まれます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UD デジタル 教科書体 NK-B;UD デジタル 教科書体 NK" w:hAnsi="UD デジタル 教科書体 NK-B;UD デジタル 教科書体 NK" w:eastAsia="UD デジタル 教科書体 NK-B;UD デジタル 教科書体 NK"/>
                          <w:sz w:val="32"/>
                        </w:rPr>
                      </w:pPr>
                      <w:r>
                        <w:rPr>
                          <w:rFonts w:ascii="UD デジタル 教科書体 NK-B;UD デジタル 教科書体 NK" w:hAnsi="UD デジタル 教科書体 NK-B;UD デジタル 教科書体 NK" w:eastAsia="UD デジタル 教科書体 NK-B;UD デジタル 教科書体 NK"/>
                          <w:sz w:val="32"/>
                        </w:rPr>
                        <w:t>健康診断の結果について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ただいま健康診断の真っ最中です。検査結果については、順次ご家庭にお知らせしていますので、お子さんの状況に応じて受診されることをお勧めします。受診の結果、学校でも留意することがあれば、担任までお知らせください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UD デジタル 教科書体 NK-B;UD デジタル 教科書体 NK" w:hAnsi="UD デジタル 教科書体 NK-B;UD デジタル 教科書体 NK" w:eastAsia="UD デジタル 教科書体 NK-B;UD デジタル 教科書体 NK"/>
                          <w:sz w:val="32"/>
                        </w:rPr>
                      </w:pPr>
                      <w:r>
                        <w:rPr>
                          <w:rFonts w:ascii="UD デジタル 教科書体 NK-B;UD デジタル 教科書体 NK" w:hAnsi="UD デジタル 教科書体 NK-B;UD デジタル 教科書体 NK" w:eastAsia="UD デジタル 教科書体 NK-B;UD デジタル 教科書体 NK"/>
                          <w:sz w:val="32"/>
                        </w:rPr>
                        <w:t>塩タブレットの持参につい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　熱中症の予防のため、塩タブレットの持参も可能ですが、次のような約束があります。ご家庭でもお子さんと確認していただけるとありがたい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　１　塩タブレットを持参する場合は１日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錠、ランドセルに入れてくる。（それ以上持ってこない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　２　下校前に教室で食べたら、ゴミはカバンに入れて持ち帰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　３　校内で塩タブレットを持ち歩いたり、下校前以外に食べたり、人にあげるのは禁止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　基本的には、食事や睡眠とこまめな水分補給ができていれば、小学校生活では塩タブレットは必ずしも必要ありません。お子さんの健康と安全のため、ご協力をお願い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  <w:lang w:val="en-US" w:eastAsia="en-US"/>
        </w:rPr>
      </w:pPr>
      <w:r>
        <w:rPr>
          <w:rFonts w:eastAsia="HGSｺﾞｼｯｸE" w:ascii="HGSｺﾞｼｯｸE" w:hAnsi="HGSｺﾞｼｯｸ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84470</wp:posOffset>
            </wp:positionH>
            <wp:positionV relativeFrom="paragraph">
              <wp:posOffset>174625</wp:posOffset>
            </wp:positionV>
            <wp:extent cx="888365" cy="92583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1590" t="22124" r="4870" b="47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Web"/>
        <w:spacing w:before="280" w:after="280"/>
        <w:rPr>
          <w:rFonts w:ascii="HGSｺﾞｼｯｸE" w:hAnsi="HGSｺﾞｼｯｸE" w:eastAsia="HGSｺﾞｼｯｸE"/>
          <w:sz w:val="22"/>
          <w:szCs w:val="22"/>
          <w:lang w:val="en-US" w:eastAsia="en-US"/>
        </w:rPr>
      </w:pPr>
      <w:r>
        <w:rPr>
          <w:rFonts w:eastAsia="HGSｺﾞｼｯｸE" w:ascii="HGSｺﾞｼｯｸE" w:hAnsi="HGSｺﾞｼｯｸ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599440</wp:posOffset>
                </wp:positionV>
                <wp:extent cx="6248400" cy="4655185"/>
                <wp:effectExtent l="5080" t="5715" r="135763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4655160"/>
                        </a:xfrm>
                        <a:prstGeom prst="roundRect">
                          <a:avLst>
                            <a:gd name="adj" fmla="val 54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200"/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～　ほけんしつからナイショのお話　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ほけんしつから見た子どもたちのようすを【こっそり】とお知らせ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w w:val="150"/>
                                <w:b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1年生の『おくばシャカシャカ30回』の学習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年生が、市の健康課の歯科衛生士さんからはみがきの指導を受けました。鏡を使って、おく歯の観察をしていた時です。おく歯の形についての、子どもたちの表現がすてきで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お花の形です　　・　犬のあしあとみたい　　・　ブロッコリーにみえる　　…などな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おく歯（臼歯）のデコボコ感がよく伝わってきますよね。「でこぼこしたおく歯をきれいにみがくためには、シ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カシャカ30回が必要ですよ」と言う説明を受けて、どの子もがんばってシャカシャカみがいてい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7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7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7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7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7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7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18"/>
                                <w:szCs w:val="1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アゲハチョウの出発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5月の終わりから、ほけんしつでアゲハチョウの幼虫のお世話をしています。先週まで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4匹のチョウが巣立ちました。3年生のAさんが「先生、アゲハチョウの出発式をやろうよ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言うので、その場にいた子どもたちと、羽化したチョウを空に逃がしました。「いってら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しゃーい」「ばいばい」「元気でね～」　たどたどしく、頼りなさげに羽ばたくアゲハチョウ。6月の風に乗って高く飛び去って行く姿を、みんなで手を振って見送りました。　　　　　　　　　　　　　　　　　　　　　（こいで）　　　　　　　　　　　　　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pt;margin-top:47.2pt;width:491.95pt;height:36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200"/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～　ほけんしつからナイショのお話　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ほけんしつから見た子どもたちのようすを【こっそり】とお知らせ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w w:val="150"/>
                          <w:b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1年生の『おくばシャカシャカ30回』の学習から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１年生が、市の健康課の歯科衛生士さんからはみがきの指導を受けました。鏡を使って、おく歯の観察をしていた時です。おく歯の形についての、子どもたちの表現がすてきでした。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お花の形です　　・　犬のあしあとみたい　　・　ブロッコリーにみえる　　…などなど。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おく歯（臼歯）のデコボコ感がよく伝わってきますよね。「でこぼこしたおく歯をきれいにみがくためには、シ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カシャカ30回が必要ですよ」と言う説明を受けて、どの子もがんばってシャカシャカみがいていました。</w:t>
                      </w:r>
                    </w:p>
                    <w:p>
                      <w:pPr>
                        <w:overflowPunct w:val="false"/>
                        <w:bidi w:val="0"/>
                        <w:ind w:firstLine="27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7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7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7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7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7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18"/>
                          <w:szCs w:val="1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アゲハチョウの出発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5月の終わりから、ほけんしつでアゲハチョウの幼虫のお世話をしています。先週まで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4匹のチョウが巣立ちました。3年生のAさんが「先生、アゲハチョウの出発式をやろうよ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言うので、その場にいた子どもたちと、羽化したチョウを空に逃がしました。「いってら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しゃーい」「ばいばい」「元気でね～」　たどたどしく、頼りなさげに羽ばたくアゲハチョウ。6月の風に乗って高く飛び去って行く姿を、みんなで手を振って見送りました。　　　　　　　　　　　　　　　　　　　　　（こいで）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32710</wp:posOffset>
            </wp:positionH>
            <wp:positionV relativeFrom="paragraph">
              <wp:posOffset>2609215</wp:posOffset>
            </wp:positionV>
            <wp:extent cx="1935480" cy="12573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0035</wp:posOffset>
            </wp:positionH>
            <wp:positionV relativeFrom="paragraph">
              <wp:posOffset>2599690</wp:posOffset>
            </wp:positionV>
            <wp:extent cx="2192655" cy="123317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32985</wp:posOffset>
            </wp:positionH>
            <wp:positionV relativeFrom="paragraph">
              <wp:posOffset>2701290</wp:posOffset>
            </wp:positionV>
            <wp:extent cx="1238250" cy="112458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640" t="-3" r="2141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26025</wp:posOffset>
            </wp:positionH>
            <wp:positionV relativeFrom="paragraph">
              <wp:posOffset>3891915</wp:posOffset>
            </wp:positionV>
            <wp:extent cx="1170940" cy="778510"/>
            <wp:effectExtent l="0" t="0" r="0" b="0"/>
            <wp:wrapNone/>
            <wp:docPr id="1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101" t="7930" r="11070" b="50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  <w:font w:name="UD デジタル 教科書体 NK-B">
    <w:altName w:val="UD デジタル 教科書体 NK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01"/>
    <w:family w:val="roman"/>
    <w:pitch w:val="default"/>
  </w:font>
  <w:font w:name="UD デジタル 教科書体 NK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35" w:hanging="435"/>
      </w:pPr>
      <w:rPr>
        <w:sz w:val="44"/>
        <w:rFonts w:ascii="UD デジタル 教科書体 NK-B;UD デジタル 教科書体 NK" w:hAnsi="UD デジタル 教科書体 NK-B;UD デジタル 教科書体 NK" w:eastAsia="UD デジタル 教科書体 NK-B;UD デジタル 教科書体 NK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HG丸ｺﾞｼｯｸM-PRO" w:cs="Times New Roman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SｺﾞｼｯｸE" w:hAnsi="HGSｺﾞｼｯｸE" w:eastAsia="HGSｺﾞｼｯｸE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UD デジタル 教科書体 NK-B;UD デジタル 教科書体 NK" w:hAnsi="UD デジタル 教科書体 NK-B;UD デジタル 教科書体 NK" w:eastAsia="UD デジタル 教科書体 NK-B;UD デジタル 教科書体 NK" w:cs="Times New Roman"/>
      <w:sz w:val="4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29" w:hanging="0"/>
    </w:pPr>
    <w:rPr>
      <w:rFonts w:eastAsia="HG丸ｺﾞｼｯｸM-P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129" w:firstLine="210"/>
    </w:pPr>
    <w:rPr>
      <w:rFonts w:eastAsia="HG丸ｺﾞｼｯｸM-PRO"/>
    </w:rPr>
  </w:style>
  <w:style w:type="paragraph" w:styleId="2">
    <w:name w:val="本文 2"/>
    <w:basedOn w:val="Normal"/>
    <w:qFormat/>
    <w:pPr/>
    <w:rPr>
      <w:b/>
      <w:bCs/>
      <w:w w:val="150"/>
    </w:rPr>
  </w:style>
  <w:style w:type="paragraph" w:styleId="31">
    <w:name w:val="本文 3"/>
    <w:basedOn w:val="Normal"/>
    <w:qFormat/>
    <w:pPr>
      <w:ind w:right="2407" w:hanging="0"/>
    </w:pPr>
    <w:rPr>
      <w:rFonts w:ascii="HG丸ｺﾞｼｯｸM-PRO" w:hAnsi="HG丸ｺﾞｼｯｸM-PRO" w:eastAsia="HG丸ｺﾞｼｯｸM-PR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2:48:00Z</dcterms:created>
  <dc:creator>Kamono23</dc:creator>
  <dc:description/>
  <cp:keywords/>
  <dc:language>en-US</dc:language>
  <cp:lastModifiedBy>小出 典子</cp:lastModifiedBy>
  <cp:lastPrinted>2024-05-28T17:02:00Z</cp:lastPrinted>
  <dcterms:modified xsi:type="dcterms:W3CDTF">2025-06-16T07:53:00Z</dcterms:modified>
  <cp:revision>7</cp:revision>
  <dc:subject/>
  <dc:title>ほけんだより</dc:title>
</cp:coreProperties>
</file>